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LIII/401/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Lidzbar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 września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rozpatrzenia skargi na Burmistrza Lidzbar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</w:r>
      <w:r>
        <w:rPr/>
        <w:t xml:space="preserve"> </w:t>
      </w:r>
      <w:r>
        <w:rPr>
          <w:sz w:val="26"/>
        </w:rPr>
        <w:t>1. Skargę Pana  Józefa Kozickiego z dnia 16.07.2006r. na niewykonanie prac związanych z budową sieci wodociągowej przesłanej przez Gabinet Wojewody Warmińsko-Mazurskiego pismem z dnia 21.07.2006r. znak:GW.III.0554/47/06 uznaje za nieuzasadnio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Uzasadnienie stanowiska Rady Miejskiej zawarte jest w załączniku do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  <w:t xml:space="preserve">Przewodniczący Rady Miejskiej 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omasz Dudaniec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do Uchwały Nr XLIII/401/06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Rady Miejskiej w Lidzbarku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z dnia 28 września 2006r.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ascii="Times New Roman" w:hAnsi="Times New Roman" w:cs="Times New Roman"/>
        </w:rPr>
      </w:pPr>
      <w:r>
        <w:rPr/>
      </w:r>
    </w:p>
    <w:p>
      <w:pPr>
        <w:pStyle w:val="TextBody"/>
        <w:rPr>
          <w:rStyle w:val="Domylnaczcionkaakapitu"/>
          <w:rFonts w:ascii="Times New Roman" w:hAnsi="Times New Roman" w:cs="Times New Roman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Pan Józef Kozicki zamieszkały Słup 73 w skardze z dnia 16.07. 2006r.  zarzuca Burmistrzowi niewykonanie prac związanych z budową sieci wodociągowej.  Komisja Rewizyjna po wysłuchaniu wyjaśnień pracownika Urzędu Miasta i Gminy oraz po przeanalizowaniu całej dokumentacji uznała skargę za nieuzasadnioną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W przyjętym przez Radę Miejską wieloletnim planie rozwoju i modernizacji urządzeń wodociągowych i kanalizacyjnych gminy Lidzbark, rozbudowa wodociągu w miejscowości Słup o długości 1000m do 5 gospodarstw  jest przewidziana do realizacji w 2007r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ces inwestycyjny został rozpoczęty i zostanie zakończony w 2007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7:00Z</dcterms:created>
  <dc:creator>Yola</dc:creator>
  <dc:description/>
  <dc:language>en-US</dc:language>
  <cp:lastModifiedBy>Yola</cp:lastModifiedBy>
  <dcterms:modified xsi:type="dcterms:W3CDTF">2006-09-29T09:00:00Z</dcterms:modified>
  <cp:revision>8</cp:revision>
  <dc:subject/>
  <dc:title/>
</cp:coreProperties>
</file>